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日本スポーツマスターズ１０年連続出場者表彰申請書（２０２４年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公財）日本水泳連盟　生涯スポーツ・環境委員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379"/>
        <w:gridCol w:w="1134"/>
        <w:gridCol w:w="2031"/>
        <w:gridCol w:w="1440"/>
      </w:tblGrid>
      <w:tr>
        <w:trPr>
          <w:trHeight w:val="5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性別＞　　男　・　女</w:t>
            </w:r>
          </w:p>
        </w:tc>
      </w:tr>
      <w:tr>
        <w:trPr>
          <w:trHeight w:val="8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0" w:hanging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出場都道府県チーム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・道・府・県</w:t>
            </w:r>
          </w:p>
        </w:tc>
      </w:tr>
      <w:tr>
        <w:trPr>
          <w:trHeight w:val="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　　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　　年（　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　年）　　　月　　　日生まれ（　　　歳）</w:t>
            </w:r>
          </w:p>
        </w:tc>
      </w:tr>
      <w:tr>
        <w:trPr>
          <w:trHeight w:val="109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選手登録（該当○印）＞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（公財）日本水泳連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（一社）日本マスターズ水泳協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選手登録番号記入＞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大会回数・開催年（和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の場合○を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場種目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(H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岩手大会不参加の場合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知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３回　２０１３年（Ｈ２５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九州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４回　２０１４年（Ｈ２６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埼玉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５回　２０１５年（Ｈ２７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川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第１６回　２０１６年（Ｈ２８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秋田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第１７回　２０１７年（Ｈ２９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兵庫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第１８回　２０１８年（Ｈ３０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札幌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第１９回　２０１９年（Ｒ元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岐阜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第２０回　２０２２年（Ｒ４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岩手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第２１回　２０２３年（Ｒ５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井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２回　２０２４年（Ｒ６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１０年連続出場しますので申請いたします。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２０２４年　　月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申請者住所・連絡先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〒　　　―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（携帯）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後の問い合わせ・記念品の送付先になりますので正しくご記入ください。なお、上記記載が不備の場合は、申請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１０年連続出場者の記載を確認し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加団体監督者（責任者）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　　　　　　　　　　　㊞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50:00Z</dcterms:created>
  <dc:creator>kaneda01</dc:creator>
  <dc:description/>
  <cp:keywords/>
  <dc:language>en-US</dc:language>
  <cp:lastModifiedBy>hyogosf2-pc</cp:lastModifiedBy>
  <cp:lastPrinted>2024-05-21T18:21:00Z</cp:lastPrinted>
  <dcterms:modified xsi:type="dcterms:W3CDTF">2024-06-04T02:50:00Z</dcterms:modified>
  <cp:revision>2</cp:revision>
  <dc:subject/>
  <dc:title>日本スポーツマスターズ10年連続出場者表彰申請書（平成25年度）</dc:title>
</cp:coreProperties>
</file>