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０２３年度　兵庫県水泳連盟公式競技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プログラム広告及び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バナー広告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3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社団法人兵庫県水泳連盟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23"/>
        <w:rPr/>
      </w:pPr>
      <w:r>
        <w:rPr>
          <w:rFonts w:ascii="ＭＳ ゴシック;MS Gothic" w:hAnsi="ＭＳ ゴシック;MS Gothic" w:cs="ＭＳ ゴシック;MS Gothic" w:eastAsia="ＭＳ ゴシック;MS Gothic"/>
        </w:rPr>
        <w:t>兵庫県水泳連盟公式競技会プログラム、</w:t>
      </w:r>
      <w:r>
        <w:rPr>
          <w:rFonts w:eastAsia="ＭＳ ゴシック;MS Gothic" w:cs="ＭＳ ゴシック;MS Gothic" w:ascii="ＭＳ ゴシック;MS Gothic" w:hAnsi="ＭＳ ゴシック;MS Gothic"/>
        </w:rPr>
        <w:t>H</w:t>
      </w:r>
      <w:r>
        <w:rPr>
          <w:rFonts w:ascii="ＭＳ ゴシック;MS Gothic" w:hAnsi="ＭＳ ゴシック;MS Gothic" w:cs="ＭＳ ゴシック;MS Gothic" w:eastAsia="ＭＳ ゴシック;MS Gothic"/>
        </w:rPr>
        <w:t>Ｐバナーへの広告を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765"/>
        <w:gridCol w:w="9"/>
      </w:tblGrid>
      <w:tr>
        <w:trPr>
          <w:trHeight w:val="78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5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5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Ｅメールアドレス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28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区分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を○で囲んで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ください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プログラム広告を申込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ＨＰバーナー広告を申し込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広告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番号を○で囲んで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ください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　　　　１ページ　　１０万円　　　（５万円）</w:t>
            </w:r>
          </w:p>
          <w:p>
            <w:pPr>
              <w:pStyle w:val="Normal"/>
              <w:ind w:firstLine="2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　　１／２ページ　　　５万円　　　（２万５千円）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　　１／３ページ　　　３万５千円　（１万７千５百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　　　ＨＰバナー広告（　　）か月分　　１か月１万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兵庫県水泳連盟記入欄≫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22"/>
        <w:gridCol w:w="408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</w:rPr>
              <w:t>申込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付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月　　　　　日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</w:rPr>
              <w:t>原稿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付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月　　　　　日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</w:rPr>
              <w:t>最終校正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月　　　　　日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</w:rPr>
              <w:t>原稿返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月　　　　　日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プログラム発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月　　　　　日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請求書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　　　　日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</w:rPr>
              <w:t>入金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　　　　日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領収書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月　　　　　日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92" w:hanging="0"/>
        <w:rPr/>
      </w:pPr>
      <w:r>
        <w:rPr/>
      </w:r>
    </w:p>
    <w:sectPr>
      <w:type w:val="nextPage"/>
      <w:pgSz w:w="11906" w:h="16838"/>
      <w:pgMar w:left="1474" w:right="1304" w:gutter="0" w:header="0" w:top="709" w:footer="0" w:bottom="426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9:23:00Z</dcterms:created>
  <dc:creator/>
  <dc:description>プログラム広告協賛申込書</dc:description>
  <cp:keywords/>
  <dc:language>en-US</dc:language>
  <cp:lastModifiedBy>一般社団法人パートナーズ</cp:lastModifiedBy>
  <cp:lastPrinted>2006-08-02T08:48:00Z</cp:lastPrinted>
  <dcterms:modified xsi:type="dcterms:W3CDTF">2023-03-30T06:45:00Z</dcterms:modified>
  <cp:revision>21</cp:revision>
  <dc:subject/>
  <dc:title/>
</cp:coreProperties>
</file>