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１０年連続出場者表彰申請書（２０２３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79"/>
        <w:gridCol w:w="1134"/>
        <w:gridCol w:w="2031"/>
        <w:gridCol w:w="1440"/>
      </w:tblGrid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・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年（昭和　　　年）　　　月　　　日生まれ（　　　歳）</w:t>
            </w:r>
          </w:p>
        </w:tc>
      </w:tr>
      <w:tr>
        <w:trPr>
          <w:trHeight w:val="10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（該当○印）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番号記入＞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和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知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九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埼玉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田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庫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８回　２０１８年（Ｈ３０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札幌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９回　２０１９年（Ｒ元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岐阜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２０回　２０２２年（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手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２１回　２０２３年（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２０２３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１０年連続出場者の記載を確認しまし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団体監督者（責任者）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6:00Z</dcterms:created>
  <dc:creator>kaneda01</dc:creator>
  <dc:description/>
  <cp:keywords/>
  <dc:language>en-US</dc:language>
  <cp:lastModifiedBy>政井 貴子</cp:lastModifiedBy>
  <cp:lastPrinted>2021-05-24T12:49:00Z</cp:lastPrinted>
  <dcterms:modified xsi:type="dcterms:W3CDTF">2023-05-09T06:16:00Z</dcterms:modified>
  <cp:revision>3</cp:revision>
  <dc:subject/>
  <dc:title>日本スポーツマスターズ10年連続出場者表彰申請書（平成25年度）</dc:title>
</cp:coreProperties>
</file>